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KOMUNALNO STANOVANJSKA DRUŽBA d.o.o. Ajdovščina</w:t>
      </w:r>
    </w:p>
    <w:p>
      <w:pPr>
        <w:pStyle w:val="Normal"/>
        <w:rPr>
          <w:b/>
          <w:b/>
        </w:rPr>
      </w:pPr>
      <w:r>
        <w:rPr>
          <w:b/>
        </w:rPr>
        <w:t>Goriška cesta 23b</w:t>
      </w:r>
    </w:p>
    <w:p>
      <w:pPr>
        <w:pStyle w:val="Heading2"/>
        <w:rPr/>
      </w:pPr>
      <w:r>
        <w:rPr/>
        <w:t>5270 Ajdovšč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Številka:   52/151</w:t>
      </w:r>
    </w:p>
    <w:p>
      <w:pPr>
        <w:pStyle w:val="Normal"/>
        <w:rPr/>
      </w:pPr>
      <w:r>
        <w:rPr/>
        <w:t>Datum:   18.02.2014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</w:rPr>
      </w:pPr>
      <w:r>
        <w:rPr>
          <w:bCs/>
        </w:rPr>
        <w:t>POVABILO K ODDAJI PONUDB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onudnik: 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dmet naročila:   </w:t>
      </w:r>
      <w:r>
        <w:rPr>
          <w:b/>
        </w:rPr>
        <w:t xml:space="preserve">Sanacija dveh praznih stanovanj last občine Vipava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Gradnikove  brigade 2/ 6  in 4/ 4, Vip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bimo vas, da na predloženih obrazcih podate ponudbo za :</w:t>
      </w:r>
    </w:p>
    <w:p>
      <w:pPr>
        <w:pStyle w:val="Normal"/>
        <w:rPr/>
      </w:pPr>
      <w:r>
        <w:rPr>
          <w:b/>
        </w:rPr>
        <w:t>Sanacija dveh praznih stanovanj last občine Vipava,  Gradnikove  brigade 2 / 6 in 4 / 4, Vip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račun s popisom del izpolnite tako, da vpišete cene in jih pomnožite s količinami in tako dobljene vrednosti seštejete, v ostali razpisni dokumentaciji izpolnite vsa prazna m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mora vsebovati vse stroške, popuste, rabate in davek na dodano vre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udba mora biti veljavna do  31.05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izvedbe del 45 dn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plačila znaša 50 dni  po prejemu pravilno izstavljene situacije oz 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čnik bo sklenil pogodbo s ponudnikom, ki bo ponudil najnižjo ceno po predračunu, ob izpolnjevanju pogojev iz razpisne dokumentacij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zjavo o izpolnjevanju pogojev izpolnite tako, da ustrezno obkrožite, izpolnite, žigosate in podpišete.</w:t>
      </w:r>
    </w:p>
    <w:p>
      <w:pPr>
        <w:pStyle w:val="Normal"/>
        <w:rPr/>
      </w:pPr>
      <w:r>
        <w:rPr/>
        <w:t>Ponudnik mora oddati ponudbo in ponudbeno dokumentacijo v zapečatenem ovitku. Na sprednjem delu ovitka mora biti označba » NE ODPIRAJ- Ponudba za  sanacijo dveh praznih stanovanj last občine Vipava,  Gradnikove  brigade 2 / 6 in 4 / 4, Vipava ». Na hrbtni strani mora biti naveden pošiljatelj ponudbe .</w:t>
      </w:r>
    </w:p>
    <w:p>
      <w:pPr>
        <w:pStyle w:val="Normal"/>
        <w:jc w:val="both"/>
        <w:rPr/>
      </w:pPr>
      <w:r>
        <w:rPr/>
        <w:t>Obravnavali bomo ponudbe, ki bodo prispele do naročnika do  07.03.2014 do 10,00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sa dodatna pojasnila smo na voljo na gsm. 031 309 933 Mojca Vrč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>
          <w:bCs/>
        </w:rPr>
        <w:t>DIREKTOR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g.. Egon Stopar.</w:t>
      </w:r>
    </w:p>
    <w:p>
      <w:pPr>
        <w:pStyle w:val="Normal"/>
        <w:rPr/>
      </w:pPr>
      <w:r>
        <w:rPr/>
        <w:t>Priloge:</w:t>
        <w:tab/>
      </w:r>
    </w:p>
    <w:p>
      <w:pPr>
        <w:pStyle w:val="Normal"/>
        <w:numPr>
          <w:ilvl w:val="0"/>
          <w:numId w:val="6"/>
        </w:numPr>
        <w:rPr/>
      </w:pPr>
      <w:r>
        <w:rPr/>
        <w:t>Obrazec ponudb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zjava o izpolnjevanju pogojev </w:t>
      </w:r>
    </w:p>
    <w:p>
      <w:pPr>
        <w:pStyle w:val="Normal"/>
        <w:numPr>
          <w:ilvl w:val="0"/>
          <w:numId w:val="6"/>
        </w:numPr>
        <w:rPr/>
      </w:pPr>
      <w:r>
        <w:rPr/>
        <w:t>Predračun s popisom del</w:t>
        <w:tab/>
        <w:tab/>
        <w:tab/>
        <w:tab/>
        <w:tab/>
        <w:tab/>
      </w:r>
      <w:r>
        <w:rPr>
          <w:b/>
          <w:bCs/>
        </w:rPr>
        <w:tab/>
      </w:r>
    </w:p>
    <w:p>
      <w:pPr>
        <w:pStyle w:val="Heading2"/>
        <w:rPr/>
      </w:pPr>
      <w:r>
        <w:rPr/>
        <w:t>PONUDNIK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………………..</w:t>
      </w:r>
    </w:p>
    <w:p>
      <w:pPr>
        <w:pStyle w:val="Normal"/>
        <w:rPr/>
      </w:pPr>
      <w:r>
        <w:rPr/>
        <w:t>Datum:……………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ROČNI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UNALNO STANOVANJSKA DRUŽBA d.o.o. Ajdovš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rška cesta 23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270 Ajdovšč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pacing w:val="20"/>
        </w:rPr>
      </w:pPr>
      <w:r>
        <w:rPr>
          <w:spacing w:val="20"/>
        </w:rPr>
        <w:t>PONUDB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01. Opis predmeta naročila</w:t>
      </w:r>
    </w:p>
    <w:p>
      <w:pPr>
        <w:pStyle w:val="Normal"/>
        <w:rPr/>
      </w:pPr>
      <w:r>
        <w:rPr/>
        <w:t>Predmet naročila so:</w:t>
      </w:r>
    </w:p>
    <w:p>
      <w:pPr>
        <w:pStyle w:val="Normal"/>
        <w:rPr/>
      </w:pPr>
      <w:r>
        <w:rPr>
          <w:b/>
        </w:rPr>
        <w:t>Sanacija dveh praznih stanovanj last občine Vipava,  Gradnikove  brigade 2 / 6 in 4 / 4, Vip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02.Ponujena cena</w:t>
      </w:r>
      <w:r>
        <w:rPr/>
        <w:t xml:space="preserve"> :</w:t>
        <w:tab/>
        <w:t xml:space="preserve">        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DDV  9,5 %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SKUPAJ:    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03. Predviden čas trajanja pogo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04. Podatki o ponudniku</w:t>
      </w:r>
    </w:p>
    <w:p>
      <w:pPr>
        <w:pStyle w:val="Normal"/>
        <w:rPr/>
      </w:pPr>
      <w:r>
        <w:rPr/>
        <w:t>Firma oziroma ime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Zakoniti zastopni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Davčna številk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Matična številka</w:t>
      </w:r>
    </w:p>
    <w:p>
      <w:pPr>
        <w:pStyle w:val="Normal"/>
        <w:rPr/>
      </w:pPr>
      <w:r>
        <w:rPr/>
        <w:t>___________________________________________________________________________Naslov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Številka telefon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Številka telefaks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Kontaktna oseba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na oseba za podpis pogodbe</w:t>
        <w:tab/>
        <w:tab/>
        <w:tab/>
      </w:r>
      <w:r>
        <w:rPr>
          <w:b/>
          <w:bCs/>
        </w:rPr>
        <w:t>Žig in podpis ponudnika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Heading2"/>
        <w:rPr/>
      </w:pPr>
      <w:r>
        <w:rPr/>
        <w:t>NAROČNIK:KOMUNALNO STANOVANJSKA DRUŽBA d.o.o. Ajdovščina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Gorška cesta 23b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5270 Ajdovščina</w:t>
      </w:r>
    </w:p>
    <w:p>
      <w:pPr>
        <w:pStyle w:val="TextBody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</w:r>
      <w:r>
        <w:rPr>
          <w:b/>
          <w:bCs/>
        </w:rPr>
        <w:tab/>
      </w:r>
    </w:p>
    <w:p>
      <w:pPr>
        <w:pStyle w:val="Heading2"/>
        <w:rPr/>
      </w:pPr>
      <w:r>
        <w:rPr/>
        <w:t>PONUDNIK: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IZJAVA O IZPOLNJEVANJU  POGOJEV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zjavljamo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u w:val="single"/>
        </w:rPr>
      </w:pPr>
      <w:r>
        <w:rPr/>
        <w:t>da nismo bili (ali naš zakoniti zastopnik, v kolikor gre za pravno osebo), pravnomočno obsojeni zaradi naslednjih kaznivih dejanj, ki so opredeljena v Kazenskem zakoniku (Uradni list RS, št.50/12 – uradno prečiščeno besedilo; v nadaljnjem besedilu: KZ-1) in sicer:</w:t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ejemanje podkupnine pri volitvah (157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jufija (211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ipravno omejevanje konkurence (225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vzročitev stečaja z goljufijo ali nevestnim poslovanjem (226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škodovanje upnikov (227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na goljufija (228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jufija na škodo Evropske unije (229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epitev pri pridobitvi in uporabi posojila ali ugodnosti (230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epitev pri poslovanju z vrednostnimi papirji (231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lepitev kupcev (232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pravičena uporaba tuje oznake ali modela (233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neupravičena uporaba tujega izuma ali topografije (234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reditev ali uničenje poslovnih listin (235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daja in neupravičena pridobitev poslovne skrivnosti (236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oraba informacijskega sistema (237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oraba notranje informacije (238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oraba trga finančnih instrumentov (239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oraba položaja ali zaupanja pri gospodarski dejavnosti (240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ovoljeno sprejemanje daril (241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dovoljeno dajanje daril (242. člen KZ-1), </w:t>
      </w:r>
    </w:p>
    <w:p>
      <w:pPr>
        <w:pStyle w:val="Default"/>
        <w:numPr>
          <w:ilvl w:val="0"/>
          <w:numId w:val="5"/>
        </w:numPr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rejanje denarja (243. člen KZ-1)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rejanje in uporaba ponarejenih vrednotnic ali vrednostnih papirjev (244. člen 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Z-1), </w:t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nje denarja (245. člen KZ-1),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loraba negotovinskega plačilnega sredstva (246. člen KZ-1),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oraba ponarejenega negotovinskega plačilnega sredstva (247. člen KZ-1),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delava, pridobitev in odtujitev pripomočkov za ponarejanje (248. člen KZ-1),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včna zatajitev (249. člen KZ-1),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ihotapstvo (250. člen KZ-1),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zdaja tajnih podatkov (260. člen KZ-1),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manje podkupnine (261. člen KZ-1),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janje podkupnine (262. člen KZ-1),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ejemanje koristi za nezakonito posredovanje (263. člen KZ-1), </w:t>
      </w:r>
    </w:p>
    <w:p>
      <w:pPr>
        <w:pStyle w:val="Default"/>
        <w:numPr>
          <w:ilvl w:val="0"/>
          <w:numId w:val="5"/>
        </w:numPr>
        <w:spacing w:before="0" w:after="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janje daril za nezakonito posredovanje (264. člen KZ-1),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udodelsko združevanje (294. člen KZ-1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zjavljamo</w:t>
      </w:r>
      <w:r>
        <w:rPr>
          <w:rFonts w:cs="Times New Roman" w:ascii="Times New Roman" w:hAnsi="Times New Roman"/>
          <w:color w:val="000000"/>
        </w:rPr>
        <w:t xml:space="preserve">, da na dan ko poteče rok za oddajo ponudb, nismo izločeni iz postopkov oddaje javnih naročil zaradi uvrstitve v evidenco ponudnikov z negativnimi referencami, v skladu z 77a. členom ZJN-2 (Ur.l. RS št. 128/2006, 16/2008, 19/2010, 18/2011, 43/2012 – odl. US, 90/2012) , 81.a členom ZJNVETPS (Ur.l. RS št. 72/2011-UPB3) oz. 73. členom ZJNPOV (Ur.l. RS št. 90/2012)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zjavljamo</w:t>
      </w:r>
      <w:r>
        <w:rPr>
          <w:rFonts w:cs="Times New Roman" w:ascii="Times New Roman" w:hAnsi="Times New Roman"/>
          <w:color w:val="000000"/>
        </w:rPr>
        <w:t xml:space="preserve">, da nimamo na dan, ko je bila oddana ponudba, v skladu z predpisi države, v kateri ima sedež, ali predpisi države naročnika  zapadlih, neplačanih obveznosti v zvezi s plačili prispevkov za socialno varnost ali v zvezi s plačili davkov v vrednosti 50 eurov ali več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zjavljam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 nismo v postopku prisilne poravnave ter ni bil za nas podan predlog za začetek postopka prisilne poravnave in sodišče o tem predlogu še ni odločilo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 nismo v stečajnem postopku ter ni bil za nas podan predlog za začetek stečajnega postopka in sodišče o tem predlogu še ni odločilo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 nismo postopku prisilnega prenehanja, ni bil za nas  podan predlog za začetek postopka prisilnega prenehanja in sodišče o tem predlogu še ni odločilo, z našimi posli iz drugih razlogov ne upravlja sodišče in nismo opustili poslovno dejavnost ali bi bili v   katerem koli podobnem položaju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 nismo bili s pravnomočno sodbo v katerikoli državi obsojen za prestopek v zvezi z našim poklicnim ravnanjem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nismo pri dajanju informacij v tem ali predhodnih postopkih namerno podali zavajajoče razlage ali teh informacij nismo zagotovili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 imamo plačane vseh zapadle obveznosti do podizvajalcev v predhodnih postopkih javnega naročanja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trezno izpolnite in obkrožite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Dejavnost lahko opravljamo na podlagi vpisa v Sodni register, pod vložno številko ________________, oziroma na osnovi vpisa pri Davčnem uradu ___________________, številka __________________ 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/>
      </w:pPr>
      <w:r>
        <w:rPr/>
        <w:t xml:space="preserve">Za opravljanje dejavnosti, ki je predmet naročila smo na podlagi Zakona ____________________________________, pridobili ustrezno dovoljenje, številka _________________________ izdano pri ________________________ dne _____________________ in smo člani naslednje organizacije: _____________________________________. </w:t>
      </w:r>
      <w:r>
        <w:rPr>
          <w:b/>
        </w:rPr>
        <w:t>(vpisati le v primeru, če mora biti gospodarski subjekt za opravljanje svoje dejavnosti član posebne organizacije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Za opravljanje dejavnosti, ki je predmet naročila ne potrebujemo posebnega dovolj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dpisom te izjave tudi potrjujem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a se v celoti strinjamo in sprejemamo pogoje naročnika za izvedbo naročil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a smo korektno izpolnjevali pogodbene obveznosti iz prejšnjih pogodb, sklenjenih v zadnjih treh let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 izjava je sestavni del in priloga ponudbe, s katero se prijavljamo z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acijo dveh praznih stanovanj last občine Vipava,  Gradnikove  brigade 2 / 6 in 4 / 4, Vip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kazensko in materialno odgovornostjo izjavljamo, da so zgoraj navedeni podatki točni in resničn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S podpisom te izjave pooblaščamo naročnika za pridobitev vseh dokazil o izpolnjevanju zgoraj navedenih pogojev iz uradnih evide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ezujemo se, da bomo naročniku poravnali vso škodo, ki bi jo povzročili iz naslova zgoraj navedenih trditev, če bi se ugotovilo, da so neresnične ali zavajajo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raj in datum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_________________________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Žig in podpis ponudnika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sz w:val="24"/>
          <w:u w:val="single"/>
        </w:rPr>
      </w:pPr>
      <w:r>
        <w:rPr>
          <w:rFonts w:eastAsia="Arial Unicode MS"/>
          <w:sz w:val="24"/>
          <w:u w:val="single"/>
        </w:rPr>
      </w:r>
    </w:p>
    <w:p>
      <w:pPr>
        <w:pStyle w:val="Normal"/>
        <w:rPr>
          <w:rFonts w:eastAsia="Arial Unicode MS"/>
          <w:sz w:val="24"/>
          <w:u w:val="single"/>
        </w:rPr>
      </w:pPr>
      <w:r>
        <w:rPr>
          <w:rFonts w:eastAsia="Arial Unicode MS"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58:00Z</dcterms:created>
  <dc:creator>Uporabnik</dc:creator>
  <dc:description/>
  <cp:keywords/>
  <dc:language>en-US</dc:language>
  <cp:lastModifiedBy>Ales  Bacer</cp:lastModifiedBy>
  <cp:lastPrinted>2014-02-26T07:59:00Z</cp:lastPrinted>
  <dcterms:modified xsi:type="dcterms:W3CDTF">2014-02-26T13:58:00Z</dcterms:modified>
  <cp:revision>2</cp:revision>
  <dc:subject/>
  <dc:title>Na podlagi  1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4123128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</vt:lpwstr>
  </property>
  <property fmtid="{D5CDD505-2E9C-101B-9397-08002B2CF9AE}" pid="5" name="_EmailSubject">
    <vt:lpwstr>Povabilo-sanacija dveh stanovanj Gradnikove brigade 2 in 4 ,Vipava </vt:lpwstr>
  </property>
  <property fmtid="{D5CDD505-2E9C-101B-9397-08002B2CF9AE}" pid="6" name="_ReviewingToolsShownOnce">
    <vt:lpwstr/>
  </property>
</Properties>
</file>