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EC št. 19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OBRAZEC PONUDBENEGA PREDRAČU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978"/>
        <w:gridCol w:w="810"/>
        <w:gridCol w:w="1006"/>
        <w:gridCol w:w="1881"/>
        <w:gridCol w:w="1050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št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avk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ot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st brez DDV EUR/MWh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st DDV v EUR/MW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vrednost z DDV v EUR/MW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ind w:left="356" w:hanging="29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KSNI D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ški material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kW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ški storite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k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ški del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k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ški investicijskega in tekočega vzdrževanj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k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= 1.1 do 1.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stroški fiksni d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k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na priključna mo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= 1*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tni strošek variabilnega dela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čna letna poraba toplo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W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= 3/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ksni del preračunan na MW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W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ind w:left="356" w:hanging="41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BILNI D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ški energen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W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ški električne energije za obratovanje napra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W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ški električne energije za pogon črpalk na toplovodnem omrežj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W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= 1+2+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variabilni d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W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I+II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0:00Z</dcterms:created>
  <dc:creator>User</dc:creator>
  <dc:description/>
  <cp:keywords/>
  <dc:language>en-US</dc:language>
  <cp:lastModifiedBy>Ales  Bacer</cp:lastModifiedBy>
  <cp:lastPrinted>2012-03-19T12:29:00Z</cp:lastPrinted>
  <dcterms:modified xsi:type="dcterms:W3CDTF">2014-01-21T10:51:00Z</dcterms:modified>
  <cp:revision>4</cp:revision>
  <dc:subject/>
  <dc:title>  </dc:title>
</cp:coreProperties>
</file>